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01.04.2009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235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ziemniaków, warzyw i owoców oraz nowalijek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24.03.2009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 bip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74632 -2009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 z póżn. zm.) oraz § 19 Specyfikacji Istotnych Warunków Zamówienia (SIWZ) Zamawia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zedsiębiorstwo Usługowo Handlowe Marcin Seliga Przybyszew, ul. Gościniec 56, 26-803 Promna  </w:t>
      </w:r>
      <w:r>
        <w:rPr>
          <w:sz w:val="28"/>
        </w:rPr>
        <w:t>ponieważ – spośród nie podlegających odrzuceniu ofert – uzyskała najwyższą ilość punktów tj. 100 i uznana została za najkorzystniejszą -</w:t>
      </w:r>
      <w:r>
        <w:rPr>
          <w:b/>
          <w:sz w:val="28"/>
        </w:rPr>
        <w:t xml:space="preserve"> (cena ofertowa brutto 24.153,78 zł )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–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rzedsiębiorstwo Usługowo Handlowe Marcin Seliga Przybyszew, ul. Gościniec 56, 26-803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24.153,78 /24.153,78) x 100 pkt =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nformujemy, że     żaden wykonawca nie został wykluczony z postępowania o udzielenie zamówienia publiczn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czba złożonych ofert: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9:00Z</dcterms:created>
  <dc:creator>HanskiM</dc:creator>
  <dc:description/>
  <cp:keywords/>
  <dc:language>en-US</dc:language>
  <cp:lastModifiedBy>GorskiE</cp:lastModifiedBy>
  <cp:lastPrinted>2009-04-01T11:06:00Z</cp:lastPrinted>
  <dcterms:modified xsi:type="dcterms:W3CDTF">2009-04-01T09:09:00Z</dcterms:modified>
  <cp:revision>2</cp:revision>
  <dc:subject/>
  <dc:title>Radom, dnia 21</dc:title>
</cp:coreProperties>
</file>