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24.03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235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–ziemniaków, warzyw i owoców oraz nowalijek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>03110000-5- rośliny uprawne, produkty warzywnictwa i ogrodnictw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ziemniaków, warzyw i  owoców oraz nowalijek  do Domu Pomocy Społecznej Weterana Walki i Pracy w Radomiu, ul. Wyścigowa 16 dokonywane pięć razy w tygodniu lub częściej wg potrzeb Zamawiającego. W/w dostawy należy wykonać zgodnie z Warunkami Istotnych Warunków Zamówienia ( SIWZ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opis przedmiotu zamówienia w Specyfikacji Istotnych Warunków Zamówienia –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30.06.2009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6r, Nr 164, poz. 1163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3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7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i dokumenty , które wykonawca zobowiązany jest załączyć do oferty pod rygorem jej odrzuceni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d rygorem odrzucenia oferty wymaga załączenia do niej niżej wymienionych oświadczeń i załączników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3 - formularz cen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4- formularz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5- umowa dostawy- projekt wraz z załącznikiem nr 1 do umow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6 -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 Brak w ofercie w/w załączników lub ich nie uzupełnienie, we wskazanym przez Zamawiającego terminie, w trybie art.  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i protesty, zamawiający i wykonawcy przekazują pisemnie. Zamawiający dopuszcza ich przekazywanie za pomocą faksu. Z zastrzeżeniem pkt 2 , przekazanie oświadczeń , wniosków, zapytań  lub informacji, w szczególności protestów, za pomocą faksu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 lub oświadczeń dokonywane na skutek wezwania w trybie art. 26 ust.3 ustawy Prawo zamówień publicznych , wyjaśnienia wykonawców dotyczące treści oferty tym dotyczące ceny ofertowej oraz oświadczenia w przedmiocie wyrażenia zgody na poprawienie omyłki, o której mowa w art. 87 ust. 2 pkt 3 ustawy Prawo zamówień publicznych dla swojej skuteczności powinny zostać złożone w formie pisemnej przed upływem terminów określ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, protesty lub zapytania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 poświadczonym przez wykonawc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 </w:t>
      </w:r>
      <w:r>
        <w:rPr>
          <w:b/>
          <w:sz w:val="28"/>
        </w:rPr>
        <w:t xml:space="preserve">pod rygorem odrzucenia oferty,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 Nie złożenie pełnomocnictwa lub pełnomocnictwo wadliwe podlega uzupełnieniu w trybie art.26 ust3 ustawy Prawo zamówień publicznych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łnomocnictwo rodzajowe powinno określać w szczególności rodzaj czynności oraz jej przedmiot ( np. umocowanie do reprezentowania mocodawcy w postępowaniu o udzielenie zamówienia publicznego na ,,……………………..”), w szczególności do złożenia (podpisania) w jego imieniu i na jego rzecz oferty)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notarialnie za zgodność z oryginałem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2 i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– zamiast pełnomocnictwa można załączyć do oferty oryginał tej umowy lub jej kopię poświadczoną notarialnie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ziemniaków, warzyw i owoców oraz nowalijek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01.04.2009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01.04.2009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8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01.04. 2009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2836" w:hanging="0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§ 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1 –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4 –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–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6 – pełnomocnictwo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            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yczy:  postępowania w sprawie udzielenia zamówienia publicznego o  naz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stawa ziemniaków, warzyw i owoców oraz nowalijek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Domu Pomocy Społecznej Weterana Walki i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adomiu , ul. Wyścigowa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sz w:val="24"/>
        </w:rPr>
        <w:t>Nr sprawy:  DW/ 235/2009             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rientacyjne zapotrzebowanie na dostawę ziemniaków, warzyw i owoców oraz nowalijek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mł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J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gran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włoska a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i/>
          <w:i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rPr/>
      </w:pPr>
      <w:r>
        <w:rPr>
          <w:sz w:val="24"/>
        </w:rPr>
        <w:t xml:space="preserve">Nr sprawy:  DW/ 235 /2009                        Strona 2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rientacyjne zapotrzebowanie na dostawę ziemniaków, warzyw i owoców oraz nowalijek</w:t>
      </w:r>
      <w:r>
        <w:rPr/>
        <w:t xml:space="preserve">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aw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mł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 z nac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eś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>
          <w:sz w:val="24"/>
        </w:rPr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235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Odpowiadając na ogłoszenie o przetargu nieograniczonym opublikowanym w „Biuletynie Zamówień Publicznych”, zamieszczone również na tablicy ogłoszeń w siedzibie Zamawiającego oraz na stronie internetowej Domu Pomocy Społecznej  w Radomiu przedkładamy niniejszą ofertę związanego z dostawą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ziemniaków, warzyw i owoców oraz nowalijek do Domu Pomocy Społecznej Weterana Walki i Pracy  w Radomiu , ul. Wyścigowa 16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płata należności następować będzie po każdorazowej dostawie towarów przelewem w terminie 10 dni od daty otrzymania faktury VAT lub gotówki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wykonania usługi: 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ę zobowiązujemy się zawrzeć w miejscu i terminie, jakie zostaną wskazane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235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9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  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ziemniaków, warzyw i owoców oraz nowalijek do Domu Pomocy Społecznej Weterana Walki i Pracy w Radomiu, ul. Wyścigowa 1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a wynikającej z załącznika do niniejszej Umowy. Zmiana następuje w drodze jednostronnego oświadczenia Zamawiającego, skierowanego do Wykonawc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Zapłata należności następować będzie po każdorazowej dostawie partii towarów przelewem w terminie 10 dni od otrzymania faktury VAT lub gotówką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 Cywi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235 /2009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>pieczątka  .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235 /2009          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09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0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DPS Weterana Walki i Pracy</dc:creator>
  <dc:description/>
  <cp:keywords/>
  <dc:language>en-US</dc:language>
  <cp:lastModifiedBy>GorskiE</cp:lastModifiedBy>
  <cp:lastPrinted>2009-03-24T09:01:00Z</cp:lastPrinted>
  <dcterms:modified xsi:type="dcterms:W3CDTF">2009-03-24T11:18:00Z</dcterms:modified>
  <cp:revision>2</cp:revision>
  <dc:subject/>
  <dc:title>Radom, dnia 15</dc:title>
</cp:coreProperties>
</file>