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09.01.2008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/75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 8 ustawy z dnia 29 stycznia 2004r. Prawo zamówień publicznych (Dz. U. z 2007r. Nr 223, poz. 1655) z póżn.zm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produktów mleczarskich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30.12.2008r  na tablicy informacyjnej DPSWW i 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267250 -2008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) z póżn.zm) oraz § 19 Specyfikacji Istotnych Warunków Zamówienia (SIWZ) Zamawia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Zakład Mleczarski FIGAND Sp. Jawna Leszek Figarski i wspólnicy Kol. Wawrzyszów 29, 26- 625 Wolanów </w:t>
      </w:r>
      <w:r>
        <w:rPr>
          <w:sz w:val="28"/>
        </w:rPr>
        <w:t xml:space="preserve">ponieważ – spośród nie podlegających odrzuceniu ofert – uzyskała najwyższą ilość punktów tj. 100 i uznana została za najkorzystniejszą </w:t>
      </w:r>
      <w:r>
        <w:rPr>
          <w:b/>
          <w:sz w:val="28"/>
        </w:rPr>
        <w:t xml:space="preserve">- (cena ofertowa brutto 161.693,30 zł 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–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kład Mleczarski Figand Sp. Jawna Leszek Figarski i wspólnicy Kol. Wawrzyszów 29, 26-625 Wolanów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161.693,30 /161.693,30) x 100 pkt =100,00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nformujemy, że  złożona oferta nie została odrzucona, oraz że   wykonawca nie został wykluczony z postępowania o udzielenie zamówienia publicznego. Ogółem w/w postępowaniu złożono – 1 ofert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5:00Z</dcterms:created>
  <dc:creator>HanskiM</dc:creator>
  <dc:description/>
  <cp:keywords/>
  <dc:language>en-US</dc:language>
  <cp:lastModifiedBy>GorskiE</cp:lastModifiedBy>
  <cp:lastPrinted>2009-01-12T10:07:00Z</cp:lastPrinted>
  <dcterms:modified xsi:type="dcterms:W3CDTF">2009-01-12T09:08:00Z</dcterms:modified>
  <cp:revision>3</cp:revision>
  <dc:subject/>
  <dc:title>Radom, dnia 21</dc:title>
</cp:coreProperties>
</file>