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</w:t>
      </w:r>
      <w:r>
        <w:rPr>
          <w:sz w:val="28"/>
          <w:lang w:val="de-DE"/>
        </w:rPr>
        <w:t>Radom , dnia 02.01.2009r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Nr sprawy: DW/ 725 /2008                                   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8"/>
          <w:lang w:val="de-DE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28"/>
          <w:lang w:val="de-DE"/>
        </w:rPr>
        <w:tab/>
      </w:r>
      <w:r>
        <w:rPr>
          <w:b/>
          <w:sz w:val="32"/>
          <w:szCs w:val="32"/>
          <w:lang w:val="de-DE"/>
        </w:rPr>
        <w:t>OGŁOSZENIE O UDZIELENIU ZAMÓWIEN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ab/>
        <w:tab/>
        <w:t xml:space="preserve">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dotyczy: </w:t>
      </w:r>
      <w:r>
        <w:rPr>
          <w:b/>
          <w:sz w:val="28"/>
          <w:lang w:val="de-DE"/>
        </w:rPr>
        <w:t xml:space="preserve">postępowania o udzielenie zamówienia publicznego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rowadzonego w trybie przetargu nieograniczonego o wartości  </w:t>
      </w:r>
    </w:p>
    <w:p>
      <w:pPr>
        <w:pStyle w:val="Normal"/>
        <w:tabs>
          <w:tab w:val="clear" w:pos="720"/>
          <w:tab w:val="left" w:pos="555" w:leader="none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niejszej od kwot określonych w przepisach wydanych na podstawie</w:t>
        <w:tab/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 xml:space="preserve">art.11 ust.8 ustawy z dnia 29 stycznia 2004r.-Prawo Zamówień     </w:t>
        <w:tab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ublicznych ( Dz.U. z 2007 r. Nr 223, poz.1655 z póżn.zm. )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tj. poniżej 206.000 euro na zamówienie o nazwie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>Dostawa: ziemniaków, warzyw i owoców do Domu Pomocy Społecznej Weterana Walki i Pracy w Radomiu, ul. Wyścigowa 1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Informuję, że w wyniku prawomocnego rozstrzygnięcia w/w  </w:t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postępowania Dom Pomcy Społecznej Weterana Walki i Pracy</w:t>
        <w:tab/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w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Radomiu, ul. Wyścigowa 16 w dniu 02.01. 2009r zawarł umowę  obowiązującą od dn. 05.01.2009 r  z następującym Wykonawcą:</w:t>
      </w:r>
      <w:r>
        <w:rPr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irma Handlowa Atos  Kaleta  Mirosław  ul. Ogrodnicza 49, 26-600 Radom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ind w:left="720"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</w:t>
      </w:r>
      <w:r>
        <w:rPr>
          <w:b/>
          <w:sz w:val="28"/>
          <w:szCs w:val="28"/>
          <w:lang w:val="de-DE"/>
        </w:rPr>
        <w:t xml:space="preserve">z ceną ofertową brutto: 21317,28 zł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/>
      </w:pPr>
      <w:r>
        <w:rPr>
          <w:sz w:val="28"/>
          <w:szCs w:val="28"/>
          <w:lang w:val="de-DE"/>
        </w:rPr>
        <w:t>Wykonawca spełnia  wszystkie warunki udziału w postępowaniu, jego oferta została złożona prawidłowo, nie podlegająca odrzuceniu i jest najkorzystniejsza w oparciu o przyjęte kryterium  ceny- 100%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32:00Z</dcterms:created>
  <dc:creator>DPS Weterana Walki i Pracy</dc:creator>
  <dc:description/>
  <cp:keywords/>
  <dc:language>en-US</dc:language>
  <cp:lastModifiedBy>GorskiE</cp:lastModifiedBy>
  <cp:lastPrinted>2009-01-02T14:54:00Z</cp:lastPrinted>
  <dcterms:modified xsi:type="dcterms:W3CDTF">2009-01-02T13:54:00Z</dcterms:modified>
  <cp:revision>4</cp:revision>
  <dc:subject/>
  <dc:title>  Nr sprawy DW/16/2007                                       </dc:title>
</cp:coreProperties>
</file>