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Radom, dnia 23.12.2008 r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Nr sprawy:  </w:t>
      </w:r>
      <w:r>
        <w:rPr>
          <w:b/>
          <w:sz w:val="28"/>
        </w:rPr>
        <w:t>DW / 724 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WIADOM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YBORZE NAJKORZYSTNIEJSZEJ OFER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</w:rPr>
        <w:t>Dotyczy:</w:t>
        <w:tab/>
        <w:t>postępowania o udzielenie zamówienia publicznego prowadzonego w trybie przetargu nieograniczonego o wartości szacunkowej mniejszej od kwot określonych w przepisach wydanych na podstawie art. 11 ust.8 ustawy z dnia 29 stycznia 2004r. Prawo zamówień publicznych (Dz. U. z 2007r. Nr 223, poz. 1655) z póżn.zm. ) tj. poniżej 206.000 EURO na zamówienie o nazwie:</w:t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  <w:t>dostawa:</w:t>
        <w:tab/>
        <w:t>mięsa, wędlin, oraz drobiu i wędlin drobiowych do Domu Pomocy Społecznej Weterana Walki i Pracy w Radomiu, ul. Wyścigowa 16.</w:t>
      </w:r>
    </w:p>
    <w:p>
      <w:pPr>
        <w:pStyle w:val="Normal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głoszonym w dniu 12.12.2008r  na tablicy informacyjnej DPSWWiP w Radomiu, na stronie internetowej </w:t>
      </w:r>
      <w:hyperlink r:id="rId2">
        <w:r>
          <w:rPr>
            <w:rStyle w:val="InternetLink"/>
            <w:b/>
            <w:sz w:val="24"/>
            <w:szCs w:val="24"/>
          </w:rPr>
          <w:t>www.dps.hst.com.pl</w:t>
        </w:r>
      </w:hyperlink>
      <w:r>
        <w:rPr>
          <w:b/>
          <w:sz w:val="24"/>
          <w:szCs w:val="24"/>
        </w:rPr>
        <w:t xml:space="preserve"> oraz w Biuletynie Zamówień Publicznych na stronie:http:// </w:t>
      </w:r>
      <w:hyperlink r:id="rId3">
        <w:r>
          <w:rPr>
            <w:rStyle w:val="InternetLink"/>
            <w:b/>
            <w:sz w:val="24"/>
            <w:szCs w:val="24"/>
          </w:rPr>
          <w:t>www.portal.uzp.gov.pl</w:t>
        </w:r>
      </w:hyperlink>
      <w:r>
        <w:rPr>
          <w:b/>
          <w:sz w:val="24"/>
          <w:szCs w:val="24"/>
        </w:rPr>
        <w:t xml:space="preserve"> ( nr. ogłoszenia:260970 -2008)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W wyniku przeprowadzenia czynności związanych z badaniem i oceną złożonych ofert, działając na podstawie art. 92 ustawy z dnia 29 stycznia 2004r. – Prawo zamówień publicznych (Dz. U. z 2007r. Nr 223, poz. 1655) z póżn.zm.) oraz § 19 Specyfikacji Istotnych Warunków Zamówienia (SIWZ) Zamawiając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informuje, że dokonał, w oparciu o kryteria oceny ofert opisane w § 18 SIWZ (cena – maks. 100 pkt) wyboru najkorzystniejszej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Jako najkorzystniejsza uznana została oferta złożona przez wykonawcę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P.P.H.U. Nasz Produkt Z.P.CHr. Roman Kapusta Radom , ul. Nowa Wola Gołębiowska 103 </w:t>
      </w:r>
      <w:r>
        <w:rPr>
          <w:sz w:val="28"/>
        </w:rPr>
        <w:t xml:space="preserve">ponieważ – spośród nie podlegających odrzuceniu ofert – uzyskała najwyższą ilość punktów tj. 100 i uznana została za najkorzystniejszą – </w:t>
      </w:r>
      <w:r>
        <w:rPr>
          <w:b/>
          <w:sz w:val="28"/>
        </w:rPr>
        <w:t>część I - (cena ofertowa brutto 96.174,04 zł ) – część II   (cena ofertowa brutto 63.404,49 zł ) – oferta nr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przedstawia poniżej nazwy (firmy), siedziby i adresy wykonawców, którzy złożyli oferty w przedmiotowym postępowaniu wraz ze streszczeniem oceny i porównania złożonych ofert zawierającym punktację przyznaną ofertom </w:t>
      </w:r>
      <w:r>
        <w:rPr>
          <w:b/>
          <w:sz w:val="28"/>
        </w:rPr>
        <w:t>w niniejszym postępowaniu kryterium oceny ofert – cena (100 %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CZĘŚĆ I</w:t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1853"/>
      </w:tblGrid>
      <w:tr>
        <w:trPr>
          <w:trHeight w:val="11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er oferty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(firma), siedziba i adres wykonaw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Przedsiębiorstwo Produkcyjno-Handlowo- Usługowe Janhas  Monika Banasik Niemianowice 27, 26-634 Gózd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yterium oce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Uzasadnie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punktów w kryterium najniższa cena</w:t>
            </w:r>
          </w:p>
        </w:tc>
      </w:tr>
      <w:tr>
        <w:trPr>
          <w:trHeight w:val="32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oferto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cena ceny oferty przeprowadzona na podstawie wzoru matematycznego, określonego w § 18 pkt 1 ppkt 1.2 SIWZ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= (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>/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x 100 p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zi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 xml:space="preserve"> – najniższa cena spośród wszystkich ważnych ofert i nie odrzuconych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ceny poszczególnych ofert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– liczba punktów za kryterium ce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(C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) = (96.174,04. /108.007,49) x 100 pkt =89,04pk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9,04pk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1853"/>
      </w:tblGrid>
      <w:tr>
        <w:trPr>
          <w:trHeight w:val="11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er oferty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(firma), siedziba i adres wykonawcy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bo Spółka z o.o 26-600 Radom ul. Lubelska 6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yterium oce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punktów w kryterium najniższa cena</w:t>
            </w:r>
          </w:p>
        </w:tc>
      </w:tr>
      <w:tr>
        <w:trPr>
          <w:trHeight w:val="32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oferto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cena ceny oferty przeprowadzona na podstawie wzoru matematycznego, określonego w § 18 pkt 1 ppkt 1.2 SIWZ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= (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>/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x 100 p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zi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 xml:space="preserve"> – najniższa cena spośród wszystkich ważnych ofert i nie odrzuconych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ceny poszczególnych ofert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– liczba punktów za kryterium ce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(C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) = (96.174,04,/ 101.158,64) x 100 pkt = 95,07pk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5,07pk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1853"/>
      </w:tblGrid>
      <w:tr>
        <w:trPr>
          <w:trHeight w:val="11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er oferty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(firma), siedziba i adres wykonawcy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.P.H.U. Nasz Produkt Z.P.Chr. Roman Kapusta 26-613 Radom, ul.Nowa Wola Gołębiowska 103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yterium oce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punktów w kryterium najniższa cena</w:t>
            </w:r>
          </w:p>
        </w:tc>
      </w:tr>
      <w:tr>
        <w:trPr>
          <w:trHeight w:val="32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oferto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na ceny oferty przeprowadzona na podstawie wzoru matematycznego, określonego w § 18 pkt 1 ppkt 1.2 SIWZ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= (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>/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x 100 p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zi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 xml:space="preserve"> – najniższa cena spośród wszystkich ważnych ofert i nie odrzuconych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ceny poszczególnych ofert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– liczba punktów za kryterium ce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(C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) = (96.174,04 /96.174,04) x 100 pkt = 100,00 pk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pk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b/>
          <w:sz w:val="28"/>
        </w:rPr>
        <w:t>CZĘŚĆ-  I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1853"/>
      </w:tblGrid>
      <w:tr>
        <w:trPr>
          <w:trHeight w:val="11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er oferty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(firma), siedziba i adres wykonaw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.P.H.U. Nasz Produkt Z. P. Chr. Roman Kapusta  26-613 Radom, ul. Nowa Wola Gołębiowska 103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yterium oce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sadnie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punktów w kryterium najniższa cena</w:t>
            </w:r>
          </w:p>
        </w:tc>
      </w:tr>
      <w:tr>
        <w:trPr>
          <w:trHeight w:val="32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oferto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na ceny oferty przeprowadzona na podstawie wzoru matematycznego, określonego w § 18 pkt 1 ppkt 1.2 SIWZ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= (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>/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x 100 p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zi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 xml:space="preserve"> – najniższa cena spośród wszystkich ważnych ofert i nie odrzuconych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ceny poszczególnych ofert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(C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 – liczba punktów za kryterium ce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(C</w:t>
            </w:r>
            <w:r>
              <w:rPr>
                <w:b/>
                <w:sz w:val="24"/>
                <w:vertAlign w:val="subscript"/>
              </w:rPr>
              <w:t>i</w:t>
            </w:r>
            <w:r>
              <w:rPr>
                <w:b/>
                <w:sz w:val="24"/>
              </w:rPr>
              <w:t>) = (63.404,49/ 63. 404,49) x 100 pkt = 100,00 pk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pk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sz w:val="28"/>
        </w:rPr>
        <w:t>Wykonawcy, których oferty zostały odrzucone oraz wykonawcy, którzy zostali wykluczeni z postępowania o udzielenie zamówienia publiczneg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nformujemy, że  oferta nr 2  na część  II złożona przez  Albo Spółka z o.o 26-600 Radom ul. Lubelska 65 została odrzucona ponieważ jej treść nie odpowiada treści specyfikacji istotnych warunków zamówienia, (brak formularza cenowego załącznik Nr 3 na część II) na podstawie artykułu 89 ust.1 punkt 2 ustawy z dnia 29 stycznia 2004r Prawo zamówień publicznych  (Dz.U. z 2007r. Nr 223, poz.1655 z póżn. zm.) ,  oraz że   żaden wykonawca nie został wykluczony z postępowania o udzielenie zamówienia publicznego. Ogółem w/w postępowaniu złożono – 3 ofert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iczba złożonych ofert: 3- część I</w:t>
      </w:r>
    </w:p>
    <w:p>
      <w:pPr>
        <w:pStyle w:val="Normal"/>
        <w:rPr/>
      </w:pPr>
      <w:r>
        <w:rPr>
          <w:b/>
          <w:sz w:val="28"/>
        </w:rPr>
        <w:t>Liczba  złożonych ofert : 1- część II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wwip.hst.com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5:25:00Z</dcterms:created>
  <dc:creator>HanskiM</dc:creator>
  <dc:description/>
  <cp:keywords/>
  <dc:language>en-US</dc:language>
  <cp:lastModifiedBy>GorskiE</cp:lastModifiedBy>
  <cp:lastPrinted>2008-12-22T16:06:00Z</cp:lastPrinted>
  <dcterms:modified xsi:type="dcterms:W3CDTF">2008-12-22T15:25:00Z</dcterms:modified>
  <cp:revision>2</cp:revision>
  <dc:subject/>
  <dc:title>Radom, dnia 21</dc:title>
</cp:coreProperties>
</file>