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8"/>
          <w:lang w:val="de-DE"/>
        </w:rPr>
        <w:t xml:space="preserve">                   </w:t>
      </w:r>
      <w:r>
        <w:rPr>
          <w:sz w:val="28"/>
          <w:lang w:val="de-DE"/>
        </w:rPr>
        <w:tab/>
        <w:tab/>
        <w:tab/>
        <w:tab/>
        <w:t xml:space="preserve">                                     </w:t>
      </w:r>
      <w:r>
        <w:rPr>
          <w:sz w:val="24"/>
          <w:szCs w:val="24"/>
          <w:lang w:val="de-DE"/>
        </w:rPr>
        <w:t>Radom, dnia 09.12.2008r.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Nr  sprawy: DW/653/2008                           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GŁOSZENIE O UDZIELENIU ZAMÓWIEN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4"/>
          <w:szCs w:val="24"/>
          <w:lang w:val="de-DE"/>
        </w:rPr>
        <w:t>dotyczy: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postępowania o udzielenie zamówienia publicznego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prowadzonego w trybie przetargu nieograniczonego o </w:t>
      </w:r>
      <w:r>
        <w:rPr>
          <w:b/>
          <w:sz w:val="24"/>
          <w:szCs w:val="24"/>
          <w:lang w:val="pl-PL"/>
        </w:rPr>
        <w:t>wartości</w:t>
      </w:r>
      <w:r>
        <w:rPr>
          <w:b/>
          <w:sz w:val="24"/>
          <w:szCs w:val="24"/>
          <w:lang w:val="de-DE"/>
        </w:rPr>
        <w:t xml:space="preserve">  mniejszej od kwot określonych w przepisach wydanych na podstawie art.11 ust. 8 ustawy z dnia 29 stycznia 2004r.-Prawo Zamówień     Publicznych ( Dz. U. z 2007 r. Nr 223, poz.1655 z póżn. zm.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na zamówienie o nazwie :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Dostawa bonów towarowych dla pracowników Domu Pomocy Społecznej  Weterana Walki i Pracy w Radomiu,ul. Wyścigowa16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sz w:val="24"/>
          <w:szCs w:val="24"/>
          <w:lang w:val="de-DE"/>
        </w:rPr>
        <w:t xml:space="preserve">Informujemy, że w wyniku prawomocnego rozstrzygnięcia w/w postępowania- wyboru oferty Dom Pomocy Społecznej Weterana Walki i Pracy w Radomiu,ul. Wyścigowa 16 zawarł umowę dnia 09.12.2008r z Wykonawcą: </w:t>
      </w:r>
      <w:r>
        <w:rPr>
          <w:b/>
          <w:sz w:val="28"/>
          <w:szCs w:val="28"/>
          <w:lang w:val="de-DE"/>
        </w:rPr>
        <w:t>Sodexho Pass Polska Sp.z o.o ul. Kłobucka 25, 02-699 Warszawa 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ferta Wykonawcy została wybrana spośród 2 ofert złożonych w miejscu i terminie wskazanym przez Zamawiającego dla w/w przetargu tj.w Domu Pomocy Społecznej Weterana Walki i Pracy w Radomiu,ul. Wyścigowa 16, pok.06 do dnia 01.12.2008r godz.10:00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ferta Wykonawcy została wybrana, ponieważ-spośród nie podlegających odrzuceniu ofert- w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oku oceny uzyskała najwyższą liczbę punktów (100,00 pkt, z czego 90,00 pkt za kryterium ceny, 10 pkt za kryterium ilość placówek realizujących bony na terenie miasta Radomia )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ykonawca zaoferował wykonanie zamówienia za wynagrodzeniem  brutto w wysokości</w:t>
      </w:r>
      <w:r>
        <w:rPr>
          <w:b/>
          <w:sz w:val="28"/>
          <w:szCs w:val="28"/>
          <w:lang w:val="de-DE"/>
        </w:rPr>
        <w:t xml:space="preserve"> : 66060,00 złotych  </w:t>
      </w:r>
      <w:r>
        <w:rPr>
          <w:sz w:val="28"/>
          <w:szCs w:val="28"/>
          <w:lang w:val="de-DE"/>
        </w:rPr>
        <w:t>oraz  realizację bonów na terenie miasta Radomia</w:t>
      </w:r>
      <w:r>
        <w:rPr>
          <w:b/>
          <w:sz w:val="28"/>
          <w:szCs w:val="28"/>
          <w:lang w:val="de-DE"/>
        </w:rPr>
        <w:t xml:space="preserve"> w ilości  273 placówek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8:00Z</dcterms:created>
  <dc:creator>DPS Weterana Walki i Pracy</dc:creator>
  <dc:description/>
  <cp:keywords/>
  <dc:language>en-US</dc:language>
  <cp:lastModifiedBy>SwierczynskiM</cp:lastModifiedBy>
  <cp:lastPrinted>2008-12-09T13:56:00Z</cp:lastPrinted>
  <dcterms:modified xsi:type="dcterms:W3CDTF">2008-12-11T08:18:00Z</dcterms:modified>
  <cp:revision>3</cp:revision>
  <dc:subject/>
  <dc:title>  Nr sprawy DW/16/2007                                       </dc:title>
</cp:coreProperties>
</file>