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01.12.2008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/653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tyczy:</w:t>
        <w:tab/>
        <w:t>postępowania o udzielenie zamówienia publicznego prowadzonego w trybie przetargu nieograniczonego na 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stawa bonów towarowych dla pracowników  Domu Pomocy  Społecznej Weterana Walki i Pracy w Radomiu, ul. Wyścigow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1410" w:hanging="141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  <w:u w:val="single"/>
        </w:rPr>
        <w:t>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19.11.2008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247498 -2008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 Dz. U. z 2007r. Nr 223, poz. 1655 z póżn.zm.) oraz § 19 Specyfikacji Istotnych Warunków Zamówienia (SIWZ) 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rzedstawia poniżej nazwy (firmy), siedziby i adresy wykonawców, którzy złożyli oferty w przedmiotowym postępowaniu niepodlegające odrzuceniu oferty wraz ze streszczeniem oceny i porównania złożonych ofert zawierającym punktację przyznanym ofertą w każdym kryterium oceny ofert i łączną punktacj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61"/>
        <w:gridCol w:w="152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umer oferty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nus Sytems Polska Spółka Akcyjna 03-821 Warszawa, ul. Żupnicza 17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 (liczba pk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a punktacja – suma punktów za poszczególne kryter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,00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ceny oferty będzie przeprowadzona na podstawie wzoru matematycznego, określonego w § 18 pkt 2  Kryterium 1- SIW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= (C</w:t>
            </w:r>
            <w:r>
              <w:rPr>
                <w:sz w:val="22"/>
                <w:vertAlign w:val="subscript"/>
              </w:rPr>
              <w:t>min</w:t>
            </w:r>
            <w:r>
              <w:rPr>
                <w:sz w:val="22"/>
              </w:rPr>
              <w:t>/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) x100 pkt x 9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: nominalnej bon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 – cena badanej ofert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 – liczba punktów za kryterium ce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 = (66060,00/ 66060,00) x 100 pktx 90%= 90,00 pk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1,57 pk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lacówek realizujących bony na terenie miasta Rad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57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ilości placówek realizujących bony na terenie miasta Radomia będzie przeprowadzona na podstawie wzoru matematycznego, określonego w § 18 pkt 2 Kryterium 2 -SIWZ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P= LP</w:t>
            </w:r>
            <w:r>
              <w:rPr>
                <w:sz w:val="16"/>
                <w:szCs w:val="16"/>
              </w:rPr>
              <w:t>b</w:t>
            </w:r>
            <w:r>
              <w:rPr>
                <w:sz w:val="22"/>
              </w:rPr>
              <w:t xml:space="preserve"> / LP</w:t>
            </w:r>
            <w:r>
              <w:rPr>
                <w:sz w:val="16"/>
                <w:szCs w:val="16"/>
              </w:rPr>
              <w:t xml:space="preserve">max </w:t>
            </w:r>
            <w:r>
              <w:rPr>
                <w:sz w:val="22"/>
                <w:szCs w:val="22"/>
              </w:rPr>
              <w:t xml:space="preserve"> x 100pkt x 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dz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- ilość placówek realizujących bony na ternie miasta Radom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LP </w:t>
            </w:r>
            <w:r>
              <w:rPr>
                <w:sz w:val="16"/>
                <w:szCs w:val="16"/>
              </w:rPr>
              <w:t xml:space="preserve">max- </w:t>
            </w:r>
            <w:r>
              <w:rPr>
                <w:sz w:val="22"/>
                <w:szCs w:val="22"/>
              </w:rPr>
              <w:t>największa ilość placówek realizujących bony na ternie miasta Radomia wynikająca ze złożonych ofe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  <w:r>
              <w:rPr>
                <w:sz w:val="16"/>
                <w:szCs w:val="16"/>
              </w:rPr>
              <w:t>b</w:t>
            </w:r>
            <w:r>
              <w:rPr>
                <w:sz w:val="22"/>
                <w:szCs w:val="22"/>
              </w:rPr>
              <w:t>- ilość placówek realizujących bony na ternie miasta Radomia oferty badanej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= (43/273) x 100 pkt x 10%= 1,57 pk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61"/>
        <w:gridCol w:w="152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umer oferty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exho Pass Polska Sp. z o.o ul. Kłobucka 25, 02-699 Warszaw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 (liczba pk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a punktacja – suma punktów za poszczególne kryter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0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ceny oferty będzie przeprowadzona na podstawie wzoru matematycznego, określonego w § 18 pkt 2  Kryterium 1- SIWZ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 = (C</w:t>
            </w:r>
            <w:r>
              <w:rPr>
                <w:sz w:val="22"/>
                <w:vertAlign w:val="subscript"/>
              </w:rPr>
              <w:t>min</w:t>
            </w:r>
            <w:r>
              <w:rPr>
                <w:sz w:val="22"/>
              </w:rPr>
              <w:t>/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>) x100 pkt x 9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: nominalnej bonó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b</w:t>
            </w:r>
            <w:r>
              <w:rPr>
                <w:sz w:val="22"/>
              </w:rPr>
              <w:t xml:space="preserve"> – cena badanej ofe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– liczba punktów za kryterium ce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 = (66060,00/ 66060,00) x 100 pktx 90%= 90,00 pk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 pk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lacówek realizujących bony na terenie miasta Rad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 p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ilości placówek realizujących bony na terenie miasta Radomia będzie przeprowadzona na podstawie wzoru matematycznego, określonego w § 18 pkt 2 Kryterium 2 -SIWZ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P= LP</w:t>
            </w:r>
            <w:r>
              <w:rPr>
                <w:sz w:val="16"/>
                <w:szCs w:val="16"/>
              </w:rPr>
              <w:t>b</w:t>
            </w:r>
            <w:r>
              <w:rPr>
                <w:sz w:val="22"/>
              </w:rPr>
              <w:t xml:space="preserve"> / LP</w:t>
            </w:r>
            <w:r>
              <w:rPr>
                <w:sz w:val="16"/>
                <w:szCs w:val="16"/>
              </w:rPr>
              <w:t xml:space="preserve">max </w:t>
            </w:r>
            <w:r>
              <w:rPr>
                <w:sz w:val="22"/>
                <w:szCs w:val="22"/>
              </w:rPr>
              <w:t xml:space="preserve"> x 100pkt x 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dz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- ilość placówek realizujących bony na ternie miasta Radom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P </w:t>
            </w:r>
            <w:r>
              <w:rPr>
                <w:sz w:val="16"/>
                <w:szCs w:val="16"/>
              </w:rPr>
              <w:t xml:space="preserve">max- </w:t>
            </w:r>
            <w:r>
              <w:rPr>
                <w:sz w:val="22"/>
                <w:szCs w:val="22"/>
              </w:rPr>
              <w:t>największa ilość placówek realizujących bony na ternie miasta Radomia wynikająca ze złożonych ofe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  <w:r>
              <w:rPr>
                <w:sz w:val="16"/>
                <w:szCs w:val="16"/>
              </w:rPr>
              <w:t>b</w:t>
            </w:r>
            <w:r>
              <w:rPr>
                <w:sz w:val="22"/>
                <w:szCs w:val="22"/>
              </w:rPr>
              <w:t>- ilość placówek realizujących bony na ternie miasta Radomia oferty badanej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P= (273/273) x 100 pkt x 10%= 10,00 pk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Informuje, że żaden wykonawca nie został wykluczony z postępowania o udzielenie zamówienia publicznego,oraz żadna złożona oferta nie została odrzuco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Informuje,że dokonał w oparciu o kryteria oceny ofert opisane w § 18 SIWZ- (cena-maksymalnie 90 punktów, ilość placówek realizujących bony na terenie miasta Radomia - 10 punktów),wyboru najkorzystniejszej ofert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Jako najkorzystniejsza uznana została oferta złożona przez wykonawcę : </w:t>
      </w:r>
      <w:r>
        <w:rPr>
          <w:b/>
          <w:sz w:val="28"/>
        </w:rPr>
        <w:t>Sodexho Pass Polska Sp. z o.o</w:t>
      </w:r>
      <w:r>
        <w:rPr>
          <w:sz w:val="28"/>
        </w:rPr>
        <w:t xml:space="preserve">  ul. Kłobucka 25, 02-699 Warszawa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cena ofertowa brutto w wysokości 66060,00 i 273 placówki realizujące bony na terenie miasta Radomia), ponieważ – spośród nie podlegających odrzuceniu ofert- w toku oceny uzyskała najwyższą liczbę punktów ( 100,00 pkt, z czego 90,00 pkt za kryterium ceny, 10 pkt za kryterium  ilość placówek realizujących bony na terenie miasta Radomia). Zaoferowana cena nie przekracza kwoty, którą Zamawiający może przeznaczyć na sfinansowanie zamówienia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gółem w/w postępowaniu złożono- 2 oferty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2:00Z</dcterms:created>
  <dc:creator>HanskiM</dc:creator>
  <dc:description/>
  <cp:keywords/>
  <dc:language>en-US</dc:language>
  <cp:lastModifiedBy>GorskiE</cp:lastModifiedBy>
  <cp:lastPrinted>2008-12-01T11:46:00Z</cp:lastPrinted>
  <dcterms:modified xsi:type="dcterms:W3CDTF">2008-12-01T11:12:00Z</dcterms:modified>
  <cp:revision>2</cp:revision>
  <dc:subject/>
  <dc:title>Radom, dnia 21</dc:title>
</cp:coreProperties>
</file>