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OM POMOCY SPOŁECZNEJ WETERANA WALKI i PRACY              w RADOMI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Wyścigowa 16 </w:t>
        <w:tab/>
        <w:tab/>
        <w:tab/>
        <w:tab/>
        <w:t xml:space="preserve">      </w:t>
        <w:tab/>
        <w:t xml:space="preserve"> tel. 048/360-45-86, fax 048/360-45-88</w:t>
        <w:tab/>
        <w:t xml:space="preserve">                      26 – 600 Radom </w:t>
        <w:tab/>
        <w:t xml:space="preserve">                                               </w:t>
        <w:tab/>
        <w:t xml:space="preserve"> NIP 948-22-677, REGON 0012437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thick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thi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32080</wp:posOffset>
                </wp:positionV>
                <wp:extent cx="561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0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adom, dnia 28 listopada 2008 ro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sprawy DW / 653 /2008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</w:t>
      </w:r>
      <w:r>
        <w:rPr>
          <w:rFonts w:eastAsia="Calibri;Century Gothic" w:cs="Calibri;Century Gothic"/>
          <w:sz w:val="20"/>
          <w:szCs w:val="20"/>
        </w:rPr>
        <w:t xml:space="preserve">       </w:t>
      </w:r>
    </w:p>
    <w:p>
      <w:pPr>
        <w:pStyle w:val="Normal"/>
        <w:ind w:left="1416" w:firstLine="708"/>
        <w:rPr/>
      </w:pPr>
      <w:r>
        <w:rPr>
          <w:b/>
        </w:rPr>
        <w:t>R O Z S T R  Z Y G N I Ę C I E       P R O T E S T U</w:t>
        <w:br/>
      </w: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tyczy: </w:t>
      </w:r>
      <w:r>
        <w:rPr>
          <w:b/>
          <w:i/>
          <w:sz w:val="20"/>
          <w:szCs w:val="20"/>
          <w:u w:val="single"/>
        </w:rPr>
        <w:t>postępowania o udzielenie zamówienia publicznego prowadzonego w trybie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przetargu nieograniczonego na dostawę bonów towarowych dla pracowników Domu Pomocy Społecznej Weterana Walki i Pracy w Radomiu, ul. Wyścigowa16 ( Nr sprawy: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DW/653/2008 )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/>
        <w:t xml:space="preserve">Działając na podstawie art. 183 ust. 1  ustawy z dnia 29 stycznia 2004r. Prawo Zamówień publicznych ( Dz. U. z 2007r. Nr 223, poz.1655 z póżn. zm; dalej jako: ustawa) Dom Pomocy Społecznej Weterana Walki i Pracy w Radomiu ( dalej:  zamawiający) po rozpoznaniu protestu wniesionego w dniu 21.11.2008r. przez Państwa firmę tj. </w:t>
      </w:r>
      <w:r>
        <w:rPr>
          <w:b/>
        </w:rPr>
        <w:t>Bonus Systems Polska S.A. w Warszawie ( 03-821) ul. Żupnicza 17,</w:t>
      </w:r>
      <w:r>
        <w:rPr/>
        <w:t xml:space="preserve"> zarzucającego zamawiającemu naruszenie : </w:t>
      </w:r>
    </w:p>
    <w:p>
      <w:pPr>
        <w:pStyle w:val="Normal"/>
        <w:jc w:val="both"/>
        <w:rPr/>
      </w:pPr>
      <w:r>
        <w:rPr>
          <w:rFonts w:eastAsia="Calibri;Century Gothic" w:cs="Calibri;Century Gothic"/>
        </w:rPr>
        <w:t xml:space="preserve"> </w:t>
      </w:r>
      <w:r>
        <w:rPr/>
        <w:t>1) zasad ochrony konkurencji przez obrazę przepisów art.6 ust.1, pkt.2 oraz pkt.7,art.6 ust.2, art.9, ust.1, ust.2 pkt.2 ustawy z dnia 16 lutego 2007r. Ustawa o Ochronie Konkurencji i Konsumentów, poprzez niezgodność z zasadami określonymi w/w prawem, a w szczególności z naruszeniem zakazu ograniczania postępu technicznego.</w:t>
        <w:br/>
        <w:t xml:space="preserve">   2) zasad udzielania zamówień publicznych przez obrazę przepisów art.7 ust.1 oraz ust.2, art.22 ust.2, art.29 ust.2 ustawy z dnia 29 stycznia 2004r Prawo Zamówień Publicznych, poprzez niezgodność z zasadami określonymi w/w prawem, a                                       w szczególności  z naruszeniem zasad uczciwej konkurencji i równego traktowania, w ogłoszeniu o zamówieniu oraz  specyfikacji istotnych warunków zamówienia, oraz zawierającego żądanie unieważnienia postępowania i dopuszczenia formy elektronicznej bonów towarowych postanawia : </w:t>
      </w:r>
      <w:r>
        <w:rPr>
          <w:b/>
          <w:u w:val="single"/>
        </w:rPr>
        <w:t xml:space="preserve">oddalić protest w całości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both"/>
        <w:rPr/>
      </w:pPr>
      <w:r>
        <w:rPr/>
        <w:t xml:space="preserve">Protestujący zarzuca zamawiającemu naruszenie art.7 ust.1 oraz ust. 2,  art. 22 ust. 2, art. 29 ust. 2 ustawy za dnia 29 stycznia 2004r. Prawo Zamówień Publicznych, poprzez niezgodność z zasadami określonymi w/w prawem, a w szczególności z naruszeniem zasad uczciwej   konkurencji i równego traktowania, w ogłoszeniu o zamówieniu oraz specyfikacji istotnych warunków zamówienia. Zamawiający informuje, że </w:t>
      </w:r>
      <w:r>
        <w:rPr>
          <w:b/>
        </w:rPr>
        <w:t>nie przychyla się do stanowiska protestującego  i uznaje powołane w proteście</w:t>
      </w:r>
      <w:r>
        <w:rPr/>
        <w:t xml:space="preserve"> </w:t>
      </w:r>
      <w:r>
        <w:rPr>
          <w:b/>
        </w:rPr>
        <w:t>zarzuty za bezzasadne</w:t>
      </w:r>
      <w:r>
        <w:rPr/>
        <w:t>. Ograniczenie przedmiotu zamówienia wyłącznie do bonów towarowych w postaci talonów, o precyzyjnie określonych wartościach (nominałach) wynika nie z chęci ograniczenia ilości wykonawców przystępujących do przedmiotowego postępowania o udzielenie zamówienia publicznego lub złej woli zamawiającego, a z konieczności dostarczenia bonów towarowych zgodnych z oczekiwaniami uprawnionych pracowników. Zamawiający opisując przedmiot zamówienia nie ma obowiązku uwzględniania wszystkich dostępnych na rynku form jego spełnienia.  Takie stanowisko wyraził również Urząd Zamówień Publicznych, który w swojej opinii dotyczącej opisu przedmiotu zamówienia stwierdza, że: „</w:t>
      </w:r>
      <w:r>
        <w:rPr>
          <w:i/>
        </w:rPr>
        <w:t xml:space="preserve">opis przedmiotu zamówienia jest zarazem obowiązkiem jak i uprawnieniem zamawiającego. Jego określenie w sposób obiektywny z zachowaniem zasad ustawowych, nie jest jednoznaczne z koniecznością zdolności realizacji zamówienia przez wszystkie podmioty działające na rynku w danej branży”. </w:t>
      </w:r>
      <w:r>
        <w:rPr/>
        <w:t>Ponadto posługiwanie się taką formą bonu towarowego, zbliżoną do karty płatniczej, istotnie różni się od zasad korzystania z formy papierowej. Forma elektroniczna wymaga bowiem praktyki w posługiwaniu się przez pracowników zamawiającego instrumentami elektronicznymi oraz znajomości zasad rządzących rynkiem kart płatniczych (np. zasady identyfikacji kwot pozostających do wykorzystania na karcie), jak również zmiany przyzwyczajeń pracowników zamawiającego w zakresie posługiwania się elektronicznymi bonami towarowymi. Zamawiający nie podziela również stanowiska przedstawionego przez protestującego, że wyłączenie z przedmiotu zamówienia elektronicznych bonów towarowych  narusza zasady ochrony konkurencji w rozumieniu ustawy z dnia 16 lutego 2007 roku o ochronie konkurencji i konsumentów. Ustawa, na którą się powołuje protestujący ma zastosowanie  wyłącznie do przedsiębiorców oraz  porozumień zawieranych między nimi. Zamawiający jako jednostka organizacyjna  Gminy nie posiadającą osobowości prawnej – jednostka budżetowa nie jest przedsiębiorcą w rozumieniu przywołanej ustawy, zatem nie mają do niego zastosowania cytowane w proteście przepisy.</w:t>
      </w:r>
    </w:p>
    <w:p>
      <w:pPr>
        <w:pStyle w:val="Normal"/>
        <w:jc w:val="both"/>
        <w:rPr>
          <w:i/>
          <w:i/>
        </w:rPr>
      </w:pPr>
      <w:r>
        <w:rPr/>
        <w:t>Mając na uwadze powyższe Zamawiający postanawia jak na wstępie.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P O U C Z E N I E</w:t>
      </w:r>
    </w:p>
    <w:p>
      <w:pPr>
        <w:pStyle w:val="Normal"/>
        <w:jc w:val="both"/>
        <w:rPr/>
      </w:pPr>
      <w:r>
        <w:rPr/>
        <w:t xml:space="preserve">Ze względu, że wartość zamówienia oraz przedmiot protestu jest niższa niż równowartość wyrażonej w złotych 206.000 euro, a więc niższa niż kwota określona w przepisach wydanych na podstawie art.11 ust. 8 ustawy z dnia 29 stycznia 2004r Prawo Zamówień Publicznych, </w:t>
      </w:r>
      <w:r>
        <w:rPr>
          <w:b/>
        </w:rPr>
        <w:t>od jego rozstrzygnięcia odwołanie nie przysługuje</w:t>
      </w:r>
      <w:r>
        <w:rPr/>
        <w:t xml:space="preserve"> (art.184 ust. 1 ustawy), w związku z czym jest ono ostateczne ( art.182 ust.2 pkt1 ustawy ).                                                  </w:t>
      </w:r>
    </w:p>
    <w:p>
      <w:pPr>
        <w:pStyle w:val="Normal"/>
        <w:ind w:left="3540" w:firstLine="708"/>
        <w:jc w:val="both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 </w:t>
      </w:r>
    </w:p>
    <w:p>
      <w:pPr>
        <w:pStyle w:val="Normal"/>
        <w:tabs>
          <w:tab w:val="clear" w:pos="708"/>
          <w:tab w:val="left" w:pos="522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57:00Z</dcterms:created>
  <dc:creator>SwierczynskiM</dc:creator>
  <dc:description/>
  <cp:keywords/>
  <dc:language>en-US</dc:language>
  <cp:lastModifiedBy>GorskiE</cp:lastModifiedBy>
  <cp:lastPrinted>2008-11-25T12:05:00Z</cp:lastPrinted>
  <dcterms:modified xsi:type="dcterms:W3CDTF">2008-11-28T11:57:00Z</dcterms:modified>
  <cp:revision>2</cp:revision>
  <dc:subject/>
  <dc:title>DOM POMOCY SPOŁECZNEJ WETERANA WALKI i PRACY              w RADOMIU</dc:title>
</cp:coreProperties>
</file>