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M POMOCY SPOŁECZNEJ WETERANA WALKI i PRACY              w RADOM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Wyścigowa 16 </w:t>
        <w:tab/>
        <w:tab/>
        <w:tab/>
        <w:tab/>
        <w:t xml:space="preserve">      </w:t>
        <w:tab/>
        <w:t xml:space="preserve"> tel. 048/360-45-86, fax 048/360-45-88</w:t>
        <w:tab/>
        <w:t xml:space="preserve">                      26 – 600 Radom </w:t>
        <w:tab/>
        <w:t xml:space="preserve">                                               </w:t>
        <w:tab/>
        <w:t xml:space="preserve"> NIP 948-22-677, REGON 0012437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om, dnia 24 listopada 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DW/ 653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Century Gothic" w:cs="Calibri;Century Gothic"/>
        </w:rPr>
        <w:t xml:space="preserve">                                     </w:t>
      </w:r>
      <w:r>
        <w:rPr>
          <w:b/>
          <w:sz w:val="28"/>
          <w:szCs w:val="28"/>
        </w:rPr>
        <w:t>INFORMACJA O WNIESIENIU PROTESTU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b/>
        </w:rPr>
        <w:t>Dotyczy: postępowania o udzielenie zamówienia publicznego na zadanie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zwie</w:t>
      </w:r>
      <w:r>
        <w:rPr>
          <w:b/>
        </w:rPr>
        <w:t xml:space="preserve">          ,,Dostawa bonów towarowych dla pracowników  Domu Pomocy Społecznej Weterana Walki i Pracy w Radomiu,ul. Wyścigowa 16” prowadzonego w trybie przetargu nieograniczonego.</w:t>
      </w:r>
      <w:r>
        <w:rPr/>
        <w:tab/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/>
        <w:t>Działając na podstawie art. 181 ust. 3 ustawy z dnia 29 stycznia 2004r Prawo zamówień publicznych  ( Dz.U. z 2007r. Nr 223, poz.1655 z póżn.zm) Zamawiając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informuje, iż w dniu 21.11.2008r Wykonawca : BONUS  Systems Polska S. A.  03-821 Warszawa , ulica Żupnicza 17 wniósł protest dotyczący treści  ogłoszenia  oraz specyfikacji istotnych warunków zamówienia;</w:t>
      </w:r>
    </w:p>
    <w:p>
      <w:pPr>
        <w:pStyle w:val="Normal"/>
        <w:jc w:val="both"/>
        <w:rPr/>
      </w:pPr>
      <w:r>
        <w:rPr/>
        <w:t xml:space="preserve">2) wzywa Wykonawców do wzięcia udziału w postępowaniu toczącym się w wyniku wniesienia protestu  art.181 ust.4 pkt 2 ustawy z dnia 29 stycznia Prawo zamówień publicznych ( Dz.U. z 2007r. Nr 223, poz.1655 z póżn. zm. );                                                 </w:t>
      </w:r>
    </w:p>
    <w:p>
      <w:pPr>
        <w:pStyle w:val="Normal"/>
        <w:jc w:val="both"/>
        <w:rPr/>
      </w:pPr>
      <w:r>
        <w:rPr/>
        <w:t xml:space="preserve">3) Zgodnie z art.180 ust. 5 ustawy z dnia 29 stycznia 2004r. Prawo zamówień publicznych (Dz.U. z 2007r. Nr 223,poz.1655 z póżn. zm.) w przypadku wniesienia protestu dotyczącego treści  ogłoszenia lub postanowień specyfikacji istotnych warunków zamówienia  zamawiający przedłuża </w:t>
      </w:r>
      <w:r>
        <w:rPr>
          <w:b/>
        </w:rPr>
        <w:t>termin składania ofert do dnia  01.12.2008r do godz.10:00;</w:t>
      </w:r>
    </w:p>
    <w:p>
      <w:pPr>
        <w:pStyle w:val="Normal"/>
        <w:rPr/>
      </w:pPr>
      <w:r>
        <w:rPr/>
        <w:t xml:space="preserve">4)  protest w załączeniu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200"/>
        <w:ind w:left="120" w:hanging="0"/>
        <w:rPr/>
      </w:pPr>
      <w:r>
        <w:rPr>
          <w:rFonts w:eastAsia="Calibri;Century Gothic" w:cs="Calibri;Century Gothic"/>
        </w:rPr>
        <w:t xml:space="preserve">                                                               </w:t>
      </w:r>
      <w:r>
        <w:rPr>
          <w:i/>
        </w:rPr>
        <w:t xml:space="preserve">Przewodniczący Komisji Przetarg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08:00Z</dcterms:created>
  <dc:creator>SwierczynskiM</dc:creator>
  <dc:description/>
  <cp:keywords/>
  <dc:language>en-US</dc:language>
  <cp:lastModifiedBy>GorskiE</cp:lastModifiedBy>
  <cp:lastPrinted>2008-11-24T09:17:00Z</cp:lastPrinted>
  <dcterms:modified xsi:type="dcterms:W3CDTF">2008-11-24T09:11:00Z</dcterms:modified>
  <cp:revision>11</cp:revision>
  <dc:subject/>
  <dc:title>DOM POMOCY SPOŁECZNEJ WETERANA WALKI i PRACY              w RADOMIU</dc:title>
</cp:coreProperties>
</file>